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- projekt 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 ……….2016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y sprzęt medyczny – 2 szt. kardiomonitorów stacjonarno-transportowych oraz systemu do badania EMG dla potrzeb SPZOZ Przeworsk </w:t>
      </w:r>
      <w:r>
        <w:rPr>
          <w:rFonts w:cs="Arial" w:ascii="Arial" w:hAnsi="Arial"/>
        </w:rPr>
        <w:t>zwany dalej towarem wraz z wyposażeniem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.07.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 takim przypadku Zamawiający będzie miał prawo odstąpić od umowy z winy Wykonawcy i żądać kar umownych, o których mowa w art. 7 pkt. 4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zobowiązuje się dostarczyć Zamawiającemu wraz z przedmiotem instrukcję obsługi w 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zapłaci WYKONAWCY cenę brutto w wysokości: ………………. zł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  ) w tym ..  %  podatek VAT w wysokości …….. zł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ZAMAWIAJĄCY zobowiązuje się zapłacić WYKONAWCY należną cenę w 6 miesięcznych </w:t>
        <w:tab/>
        <w:t>równych ratach w wysokości ………....zł przy czym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rata będzie płatna w ciągu 30 dni od daty podpisania protokołu zdawczo- odbiorczego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jne raty płatne do 30 dnia każdego miesiąca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.</w:t>
        <w:tab/>
        <w:t>WYKONAWCA zapewnia ZAMAWIAJĄCEMU autoryzowany serwis gwarancyjny i  pogwarancyjny</w:t>
      </w:r>
    </w:p>
    <w:p>
      <w:pPr>
        <w:pStyle w:val="Zwykytekst"/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</w:rPr>
        <w:t>W przypadku gdyby w wyniku niewykonania  lub  nienależytego  wykonania umowy  przez Wykonawcę  z powodów wymienionych wyżej u Zamawiającego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zmiany lub uzupełnienia niniejszej umowy wymagają formy pisemnej pod rygorem  nieważności 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9:00Z</dcterms:created>
  <dc:creator>user</dc:creator>
  <dc:description/>
  <cp:keywords/>
  <dc:language>en-US</dc:language>
  <cp:lastModifiedBy>Zaopatrzenie</cp:lastModifiedBy>
  <cp:lastPrinted>2014-02-17T08:10:00Z</cp:lastPrinted>
  <dcterms:modified xsi:type="dcterms:W3CDTF">2016-07-12T12:16:00Z</dcterms:modified>
  <cp:revision>36</cp:revision>
  <dc:subject/>
  <dc:title>UMOWA</dc:title>
</cp:coreProperties>
</file>